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Bogotá D,C,  DD/MM/A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NOMBRE DEL ALMACEN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DENTIFICADO CON NIT. ___________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 xml:space="preserve">Manifiesta que el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NCARGO FIDUCIARIO No. 202200439 DENOMINADO PROGRAMA AYUDA COMPRA DE INSUMOS MADR ADMINISTRADO POR LA SOCIEDAD FIDUCIARIA DE DESARROLLO AGROPECUARIO CON NIT 800.159.99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 xml:space="preserve">Debe cancelar la suma de  (VALOR DESCONTADO AL BENEFICIARIO – PREVIAMENTE APROBADO)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Por concepto de apoyo financiero definido en el </w:t>
      </w:r>
      <w:r>
        <w:rPr>
          <w:i/>
          <w:iCs/>
          <w:color w:val="000000"/>
        </w:rPr>
        <w:t>“Programa de apoyo a pequeños productores para la adquisición de insumos agropecuarios”</w:t>
      </w:r>
      <w:r>
        <w:rPr>
          <w:color w:val="000000"/>
        </w:rPr>
        <w:t xml:space="preserve"> establecido mediante la Resolución 169 del 15 de julio de 2020 emitida por el Ministerio de Agricultura y Desarrollo Rural, otorgado al pequeño productor </w:t>
      </w:r>
      <w:r>
        <w:rPr>
          <w:b/>
          <w:color w:val="000000"/>
        </w:rPr>
        <w:t>(NOMBRE COMPLETO PEQUEÑO PRODUCTOR)</w:t>
      </w:r>
      <w:r>
        <w:rPr>
          <w:color w:val="000000"/>
        </w:rPr>
        <w:t xml:space="preserve">  identificado con </w:t>
      </w:r>
      <w:r>
        <w:rPr>
          <w:b/>
          <w:bCs/>
          <w:color w:val="000000"/>
        </w:rPr>
        <w:t>C.C. __________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Anexos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color w:val="000000"/>
        </w:rPr>
      </w:pPr>
      <w:r>
        <w:rPr>
          <w:color w:val="000000"/>
        </w:rPr>
        <w:t>Factura #_____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Formato de entrega y recibido del apoyo a insumos agropecuarios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color w:val="000000"/>
        </w:rPr>
      </w:pPr>
      <w:r>
        <w:rPr>
          <w:color w:val="000000"/>
        </w:rPr>
        <w:t>Fotocopia de cédula beneficiario pequeño productor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OMBRE COMPLETO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CC. ________________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REPRESENTANTE LEGAL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(NOMBRE DEL ALMACEN)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08:00Z</dcterms:created>
  <dc:creator>Ruth Martinez Leal</dc:creator>
  <dc:description/>
  <cp:keywords/>
  <dc:language>en-US</dc:language>
  <cp:lastModifiedBy>Alejandra Jimenez Acuña</cp:lastModifiedBy>
  <cp:lastPrinted>2020-10-28T14:41:00Z</cp:lastPrinted>
  <dcterms:modified xsi:type="dcterms:W3CDTF">2020-10-29T01:08:00Z</dcterms:modified>
  <cp:revision>2</cp:revision>
  <dc:subject/>
  <dc:title/>
</cp:coreProperties>
</file>